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องค์การบริหารส่วนตำบลทุ่งเต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  การชำระภาษี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บลทุ่งเตาใหม่  อำเภอบ้านนาสาร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ษีโรงเรือนและที่ดิน</w:t>
      </w:r>
      <w:r>
        <w:rPr>
          <w:rFonts w:ascii="TH SarabunPSK" w:hAnsi="TH SarabunPSK" w:cs="TH SarabunPSK"/>
        </w:rPr>
        <w:t xml:space="preserve">  การยื่นแบบแสดงรายการเพื่อชำระภาษีโรงเรืองและที่ดิน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ื่นแบบแสดงรายการเพื่อชำระภาษีโรงเรืองและที่ดิน ตั้งแต่เดือนมกราค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 กุมภาพันธ์ ของทุก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ำระภาษภายใน  ๓๐ วัน นับตั้งแต่วันถัดจากวันที่ได้รับแจ้งการประเม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อุทธรณ์  ให้กระทำได้ภายใน  ๑๕  วัน นับแต่วันที่ได้รับแบบแจ้งการประเม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ษีบำรุงท้องที่</w:t>
      </w:r>
      <w:r>
        <w:rPr>
          <w:rFonts w:ascii="TH SarabunPSK" w:hAnsi="TH SarabunPSK" w:cs="TH SarabunPSK"/>
        </w:rPr>
        <w:t xml:space="preserve">  ยื่นแบบแสดงรายการเพื่อชำระภาษีบำรุงท้องที่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ื่นแบบแสดงรายการภายในเดือนมกราคม  กรณีที่มีการตีราคาปานกลางใหม่เมื่อครบ  ๔ 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ื่นแบบแสดงรายการภายใน ๓๐ วัน นับแต่วันที่เป็นเจ้าของที่ดินใหม่หรือวันที่มีการเปลี่ยนแปลงเนื้อที่ด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ชำระเงินค่าภาษีบำรุงท้องที่  ชำระตั้งแต่เดือนมกราคม ถึง เมษายน ของทุกปี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ษีป้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</w:rPr>
        <w:t>ยื่นแบบแสดงรายการเพื่อชำระภาษีป้าย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ยื่นแบบแสดงรายการตั้งแต่เดือน มกราค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ถึง มีนาคม ของทุก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ณีติดป้ายใหม่ ให้ยื่นแบบแสดงรายการเพื่อชำระภาษีป้ายภายใน ๑๕ วัน นับแต่วันที่ติดตั้งป้าย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ชำระเงินค่าภาษีป้ายชำระภายใน ๑๕ วัน นับตั้งแต่วันที่ได้รับแจ้ง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มีปัญหาเรื่องภาษี  ใบอนุญาตต่างๆ  สอบถามรายละเอียดได้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จัดเก็บรายได้  ส่วนการคลัง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ุ่งเตา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๗๒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๔๒๔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0:25:00Z</dcterms:created>
  <dc:creator>admin</dc:creator>
  <dc:description/>
  <cp:keywords/>
  <dc:language>en-US</dc:language>
  <cp:lastModifiedBy>admin</cp:lastModifiedBy>
  <dcterms:modified xsi:type="dcterms:W3CDTF">2002-11-01T20:26:00Z</dcterms:modified>
  <cp:revision>1</cp:revision>
  <dc:subject/>
  <dc:title>ประกาศองค์การบริหารส่วนตำบลทุ่งเตาใหม่</dc:title>
</cp:coreProperties>
</file>